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09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XCEÇÃO DE SUSPEIÇÃO DO JUIZ</w:t>
      </w:r>
    </w:p>
    <w:p>
      <w:pPr>
        <w:pStyle w:val="Normal"/>
        <w:widowControl w:val="false"/>
        <w:autoSpaceDE w:val="false"/>
        <w:ind w:right="709" w:hanging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Exmo. Sr. Dr. Juiz de Direito da Comarca de .........................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Proc. n.º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ab/>
        <w:tab/>
        <w:t xml:space="preserve">(nome, qualificação, endereço  e n.º do CPF), por seu advogado infra-assinado, com escritório a rua........, nesta cidade, onde recebe intimações e avisos, vêm a presença de V.Exa., requerer com fulcro no art. 312 do Código de Processo Civil, a presente </w:t>
      </w:r>
      <w:r>
        <w:rPr>
          <w:b/>
        </w:rPr>
        <w:t>EXCEÇÃO DE SUSPEIÇÃO</w:t>
      </w:r>
      <w:r>
        <w:rPr/>
        <w:t>, em vista das seguintes razões de fato e direito: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1. O suplicante figura como réu na ação de ...................... que por esse MM. Juízo lhe move...................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2. Inobstante o demonstrado brilhantismo de V.Exa., ilustre magistrado, o que se afirma por sua inteligência, cultura e honestidade, teve o suplicante conhecimento que V.Exa., é amigo íntimo do autor da presente ação, sendo também, seu padrinho de casament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3. A imparcialidade do juiz é uma garantia dada às partes litigantes, razão pela qual, há permissibilidade de ser argüida a suspeição contra o juiz da causa, uma vez evidente qualquer dos motivos estabelecidos no art. 135 do Código de Processo Civil.  Na eventualidade de ocorrer qualquer desses motivos, o juiz tornar-se-á suspeito para funcionar no process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 </w:t>
      </w:r>
      <w:r>
        <w:rPr/>
        <w:t xml:space="preserve">JOSÉ FREDERICO MARQUES, Manual de Direito Processual Civil, Vol. I, Ed. Saraiva, p. 242, ensina que: </w:t>
      </w:r>
      <w:r>
        <w:rPr>
          <w:i/>
        </w:rPr>
        <w:t>“Para poder exercer suas funções em uma causa determinada, o juiz deve oferecer garantias da imparcialidade aos litigantes, a fim de que a composição da lide se realize com serena autoridade que o Estado deve imprimir aos atos jurisdicionais”.</w:t>
      </w:r>
    </w:p>
    <w:p>
      <w:pPr>
        <w:pStyle w:val="Normal"/>
        <w:widowControl w:val="false"/>
        <w:autoSpaceDE w:val="false"/>
        <w:ind w:righ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</w:t>
      </w:r>
      <w:r>
        <w:rPr/>
        <w:t>O fato de V.Exa., ser amigo íntimo e padrinho de casamento do autor, autoriza vossa saída dos autos, para o processo ser julgado por vosso substituto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>4. Quer o suplicante registrar que as presentes considerações estão sendo feitas com todas as vênias, com respeito à V.Exa., pela  vossa já alegada idoneidade moral, mas estão sendo feitas na preservação do direito do suplicante, em seu sagrado direito de defesa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</w:t>
      </w:r>
      <w:r>
        <w:rPr/>
        <w:t>Assim, evitando-se aborrecimentos e conseqüências indesejáveis, é a presente para respeitosamente requerer, se digne V.Exa., reconhecer vossa SUSPEIÇÃO para o presente feito, remetendo-se os autos a vosso ilustre substituto legal.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  <w:t xml:space="preserve">    </w:t>
      </w:r>
      <w:r>
        <w:rPr/>
        <w:t>Por cautela, caso não entenda V.Exa., de acolher o presente pedido, protesta-se por provar o alegado por todos os meios de provas admitidas pelo Direito, impondo-se assim observância ao art. 313 do Código de Processo Civil, com a remessa dos autos ao Tribunal, para decisão, onde com certeza se reconhecerá a suspeição, o que se pede como medida de Direito e de Justiça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1:00Z</dcterms:created>
  <dc:creator>Oem</dc:creator>
  <dc:description/>
  <cp:keywords/>
  <dc:language>en-US</dc:language>
  <cp:lastModifiedBy>Telma</cp:lastModifiedBy>
  <dcterms:modified xsi:type="dcterms:W3CDTF">2008-03-25T12:41:00Z</dcterms:modified>
  <cp:revision>2</cp:revision>
  <dc:subject/>
  <dc:title/>
</cp:coreProperties>
</file>